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980"/>
      </w:tblGrid>
      <w:tr>
        <w:trPr>
          <w:trHeight w:val="131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895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 kommun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</w:rPr>
              <w:t>GRAVEMELD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jelder de områdene i Gol kommune hvor ledningsnett eller kabelnett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entlig eller privat eie kan bli berørt, samt offentlig trafikkareal/eiendom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vemelding er ik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yldig før den er godkj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 Gol kommune. 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l oppbevares p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beidsstedet og forevi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å forlangen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43"/>
        <w:gridCol w:w="1077"/>
        <w:gridCol w:w="1620"/>
        <w:gridCol w:w="1938"/>
      </w:tblGrid>
      <w:tr>
        <w:trPr>
          <w:trHeight w:val="371" w:hRule="atLeast"/>
        </w:trPr>
        <w:tc>
          <w:tcPr>
            <w:tcW w:w="5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aveadress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n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n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nen eies av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førende tiltakshaver/foretak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.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d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 skal graves for: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1590715116"/>
            <w:bookmarkStart w:id="1" w:name="__Fieldmark__10_15907151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Vanngrøft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1_1590715116"/>
            <w:bookmarkStart w:id="3" w:name="__Fieldmark__11_159071511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pillvannsgrøft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2_1590715116"/>
            <w:bookmarkStart w:id="5" w:name="__Fieldmark__12_159071511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Kabelgrøft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3_1590715116"/>
            <w:bookmarkStart w:id="7" w:name="__Fieldmark__13_1590715116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yggegro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ving krever reasfaltering :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1590715116"/>
            <w:bookmarkStart w:id="9" w:name="__Fieldmark__14_15907151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1590715116"/>
            <w:bookmarkStart w:id="11" w:name="__Fieldmark__15_159071511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 </w:t>
            </w:r>
          </w:p>
        </w:tc>
      </w:tr>
      <w:tr>
        <w:trPr>
          <w:trHeight w:val="359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idet skal påbegynnes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idet ventes ferdig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elle tilleggsopplysninger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artutsnitt med angitt graveområde skal følge alle gravemeldinger. Gravemeldingen angir hvorvidt etatene nevnt nedenfor har installasjoner i grunnen som kan bli påvirket av gravingen. Utførende tiltakshaver/foretak er ansvarlig for at gravemeldingen er avklart og at nødvendige tillatelser er innhentet hos hjemmelshaver til grunn. Der dette er påkrevd, plikter tiltakshaver også å påse at det foreligger tillatelse etter plan-og bygningsloven. Hvor det skal graves i riks-eller fylkesvei må det innhentes tillatelse fra Statens vegvesen, Region Sør. Der graving i kommunal veg krever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sfaltering, er det utførende tiltakshaver/foretak som skal sørge for asfaltering straks etter at asfalt er skjært. Dekke skal legges av asfaltentreprenør eller andre med erfaring på området. Nytt dekke skal ha samme tykkelse som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melt dekke, max 10 cm og min 4 cm. Ved større asfalttykkelse enn 5 cm, legges dekke i to omganger med komprimering. Ved langsgående grøfter i gang-/sykkelveg skal asfalteringen skje i full gang-/sykkelveg bredde. Asfaltflak må ikke legges i fylling men deponeres på godkjent sted. Arbeidet skal varsles, avsperres og skiltes etter godkjent skiltplan. Ved arbeid på private stikkledninger og ved tilkopling til kommunale ledninger må melding/søknad om sanitærabonnement være innsendt og godkjent før grøfte-og leggearbeidet påbegynnes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g forplikter meg til å rette meg etter bestemmelser i denne gravemelding og andre pålegg gitt a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fentlige etater. Jeg er klar over min erstatningsplikt og erkjenner meg ubetinget erstatningsplikti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skade av enhver art som er forårsaket av graving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o og underskri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08"/>
      </w:tblGrid>
      <w:tr>
        <w:trPr>
          <w:trHeight w:val="270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VEMELDING SKAL FORELEGGES FØLGENDE :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ITTERING: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nor gravemelding</w:t>
            </w:r>
            <w:r>
              <w:rPr>
                <w:sz w:val="18"/>
                <w:szCs w:val="18"/>
              </w:rPr>
              <w:t xml:space="preserve">     Fax.: 80080146      Tlf.: 09146 </w:t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st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ravemelding.tonsberg@geomatikk.no</w:t>
              </w:r>
            </w:hyperlink>
          </w:p>
        </w:tc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allingdal kraftnett AS </w:t>
            </w:r>
            <w:r>
              <w:rPr>
                <w:sz w:val="18"/>
                <w:szCs w:val="18"/>
              </w:rPr>
              <w:t xml:space="preserve"> Fax.: 32087150      Tlf.: 32087100 </w:t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st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firmapost@hallingdal-kraftnett.no</w:t>
              </w:r>
            </w:hyperlink>
          </w:p>
        </w:tc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l kommune</w:t>
            </w:r>
            <w:r>
              <w:rPr>
                <w:sz w:val="18"/>
                <w:szCs w:val="18"/>
              </w:rPr>
              <w:t xml:space="preserve">                  Fax.: 32029010      Tlf.: 32029000 </w:t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st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ostmottak@gol.kommune.no</w:t>
              </w:r>
            </w:hyperlink>
          </w:p>
        </w:tc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1086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munens merknader/vilkår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1590715116"/>
            <w:bookmarkStart w:id="13" w:name="__Fieldmark__20_159071511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emelding er godk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1590715116"/>
            <w:bookmarkStart w:id="15" w:name="__Fieldmark__22_159071511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emelding er </w:t>
            </w:r>
            <w:r>
              <w:rPr>
                <w:sz w:val="20"/>
                <w:szCs w:val="20"/>
                <w:u w:val="single"/>
              </w:rPr>
              <w:t>ikke</w:t>
            </w:r>
            <w:r>
              <w:rPr>
                <w:sz w:val="20"/>
                <w:szCs w:val="20"/>
              </w:rPr>
              <w:t xml:space="preserve"> godk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417" w:right="1417" w:gutter="0" w:header="0" w:top="719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Gol kommune – kommunalteknisk avdeling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evidert: 02.03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vemelding.tonsberg@geomatikk.no" TargetMode="External"/><Relationship Id="rId4" Type="http://schemas.openxmlformats.org/officeDocument/2006/relationships/hyperlink" Target="mailto:firmapost@hallingdal-kraftnett.no" TargetMode="External"/><Relationship Id="rId5" Type="http://schemas.openxmlformats.org/officeDocument/2006/relationships/hyperlink" Target="mailto:postmottak@gol.kommune.n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2867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4:00Z</dcterms:created>
  <dc:creator>Administrator</dc:creator>
  <dc:description/>
  <dc:language>en-US</dc:language>
  <cp:lastModifiedBy>Synnøve Kristiansen</cp:lastModifiedBy>
  <cp:lastPrinted>2009-03-03T10:16:00Z</cp:lastPrinted>
  <dcterms:modified xsi:type="dcterms:W3CDTF">2015-07-31T10:34:00Z</dcterms:modified>
  <cp:revision>2</cp:revision>
  <dc:subject/>
  <dc:title>Gol kommune</dc:title>
</cp:coreProperties>
</file>